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36"/>
          <w:szCs w:val="36"/>
          <w:lang w:val="en-US"/>
        </w:rPr>
      </w:pPr>
      <w:r>
        <w:rPr>
          <w:sz w:val="28"/>
          <w:szCs w:val="28"/>
          <w:lang w:val="en-GB" w:eastAsia="en-US"/>
        </w:rPr>
        <w:drawing>
          <wp:inline distT="0" distB="0" distL="0" distR="0">
            <wp:extent cx="826770" cy="8445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1332230" cy="8864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33" t="18065" r="-25" b="20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57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arth Sciences PhD Courses – 2024-202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rganized by the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Earth Sciences PhD Programme</w:t>
        </w:r>
      </w:hyperlink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US"/>
        </w:rPr>
        <w:t>Università degli Studi di Torin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end to simona.ferrando@unito.it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Name and Surname  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e-mail: ___________________________________ tel: 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lang w:val="en-US"/>
        </w:rPr>
        <w:t xml:space="preserve">Education: __________________________________________________________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lang w:val="en-US"/>
        </w:rPr>
        <w:t xml:space="preserve">PhD (specialization, cycle):_____________________________________________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lang w:val="en-US"/>
        </w:rPr>
        <w:t xml:space="preserve">Supervisor  __________________________________________________________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62"/>
        <w:gridCol w:w="578"/>
      </w:tblGrid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FFFF"/>
                <w:lang w:val="en-US"/>
              </w:rPr>
              <w:t>Course Titl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FU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isten.campusnet.unito.it/do/home.pl/View?doc=phd_generalinformatio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48:00Z</dcterms:created>
  <dc:creator>AA</dc:creator>
  <dc:description/>
  <cp:keywords/>
  <dc:language>en-US</dc:language>
  <cp:lastModifiedBy>simona.ferrando.unito@gmail.com</cp:lastModifiedBy>
  <dcterms:modified xsi:type="dcterms:W3CDTF">2024-11-21T10:18:00Z</dcterms:modified>
  <cp:revision>8</cp:revision>
  <dc:subject/>
  <dc:title>  </dc:title>
</cp:coreProperties>
</file>